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–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чевому развитию дет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Тема: Звуковая культура речи: звук [с]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деятельности педагога:</w:t>
      </w:r>
      <w:r>
        <w:rPr>
          <w:rFonts w:cs="Times New Roman" w:ascii="Times New Roman" w:hAnsi="Times New Roman"/>
          <w:sz w:val="28"/>
          <w:szCs w:val="28"/>
        </w:rPr>
        <w:t xml:space="preserve">  отрабатывать четкое произношение звука </w:t>
      </w:r>
      <w:r>
        <w:rPr>
          <w:sz w:val="28"/>
          <w:szCs w:val="28"/>
        </w:rPr>
        <w:t>[с]; упражнять в умении вести диало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знакомить детей со звуком [с]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казать артикуляцию звука [с]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Учить произносить звук [с] изолированно, в слогах, словах, фраз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Развивать фонематический слу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оспитывать звуковую и интонационную выразительность реч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4"/>
        <w:rPr/>
      </w:pPr>
      <w:r>
        <w:rPr>
          <w:sz w:val="28"/>
          <w:szCs w:val="28"/>
        </w:rPr>
        <w:t>Ноутбук, зеркало, полоски бумаги, игрушки в названии которых есть звук [с], плакат, гуашь белого цвета.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 «Коммуникация», «Познание», «Чтение художественной литературы», «Художественное творчество» «Здоровье», «Физическая культура».</w:t>
      </w:r>
    </w:p>
    <w:p>
      <w:pPr>
        <w:pStyle w:val="Msonormalcxspmiddle"/>
        <w:spacing w:lineRule="auto" w:line="360"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задачи по образовательным областям: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  <w:r>
        <w:rPr>
          <w:sz w:val="28"/>
          <w:szCs w:val="28"/>
        </w:rPr>
        <w:t xml:space="preserve"> - развитие свободного общения со взрослыми и детьми; развитие произносительной стороны речи, связной речи (диалогической) в различных формах и видах детской  деятельности.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Познание»</w:t>
      </w:r>
      <w:r>
        <w:rPr>
          <w:sz w:val="28"/>
          <w:szCs w:val="28"/>
        </w:rPr>
        <w:t xml:space="preserve"> – развитие познавательно- исследовательской деятельности в процессе свободного общения со взрослыми и детьми; формирование целостной картины мира; расширение кругозора детей.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  <w:r>
        <w:rPr>
          <w:sz w:val="28"/>
          <w:szCs w:val="28"/>
        </w:rPr>
        <w:t xml:space="preserve"> - приобщение к словесному искусству.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творчество» </w:t>
      </w:r>
      <w:r>
        <w:rPr>
          <w:sz w:val="28"/>
          <w:szCs w:val="28"/>
        </w:rPr>
        <w:t>- развитие продуктивной деятельности детей; развитие свободного общения со взрослыми и детьми по поводу процесса и результатов продуктивной деятельности.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- охрана жизни и укрепление физического и психического здоровья.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- формирование у воспитанников потребности в двигательной активности.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 ребята! Какие вы хорошие, какие вы пригожие! Дети, покажите мне свои глазки. Какие они красивые, добрые. Сколько в них добринок. Улыбнитесь друг другу, поделитесь своими добринками. 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- </w:t>
      </w:r>
      <w:r>
        <w:rPr>
          <w:sz w:val="28"/>
          <w:szCs w:val="28"/>
        </w:rPr>
        <w:t>Ребята,  вы любите разгадывать  загадки (ответы детей)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 А мы сейчас проверим, попробуйте отгадать, о чём моя загадка?</w:t>
        <w:br/>
        <w:t xml:space="preserve">«Если б не было его, не сказали б ничего» (или «Всегда во рту, а не проглотишь») </w:t>
        <w:br/>
      </w:r>
      <w:r>
        <w:rPr>
          <w:b/>
          <w:sz w:val="28"/>
          <w:szCs w:val="28"/>
        </w:rPr>
        <w:t xml:space="preserve">- Дети: </w:t>
      </w:r>
      <w:r>
        <w:rPr>
          <w:sz w:val="28"/>
          <w:szCs w:val="28"/>
        </w:rPr>
        <w:t xml:space="preserve">- «Язык» </w:t>
      </w:r>
      <w:r>
        <w:rPr>
          <w:b/>
          <w:sz w:val="28"/>
          <w:szCs w:val="28"/>
        </w:rPr>
        <w:t xml:space="preserve"> </w:t>
        <w:br/>
        <w:t xml:space="preserve">Воспитатель: </w:t>
      </w:r>
      <w:r>
        <w:rPr>
          <w:sz w:val="28"/>
          <w:szCs w:val="28"/>
        </w:rPr>
        <w:t>- Для чего нужен язык человеку?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 чтобы разговаривать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Где находится язык?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во рту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ещё находится во рту? 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убы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работает язычок? Покажите (дети показывают). </w:t>
        <w:br/>
        <w:t xml:space="preserve">- Что делает язычок,  когда мы молчим? 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отдыхает спокойно лежит </w:t>
        <w:br/>
      </w:r>
      <w:r>
        <w:rPr>
          <w:b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- А больше всего язычок любит играть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й, ребята,  посмотрите на экран,  за нами кто-то наблюдает.  Кто это ребята? 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лягушонок 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 - ребята  лягушонок  смотрит на вас и улыбается</w:t>
        <w:br/>
        <w:t xml:space="preserve">Тянуть губы прямо к ушкам </w:t>
        <w:br/>
        <w:t xml:space="preserve">Очень нравится лягушкам </w:t>
        <w:br/>
        <w:t xml:space="preserve">Улыбаются, смеются, </w:t>
        <w:br/>
        <w:t xml:space="preserve">А глаза у них, как блюдца. 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, и мы улыбнемся лягушонку</w:t>
        <w:br/>
        <w:t>- Лягушонок пришел не один, а с кем ребята?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со слоненком</w:t>
      </w:r>
    </w:p>
    <w:p>
      <w:pPr>
        <w:pStyle w:val="Msonormalcxspmiddle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ражаю я слону </w:t>
        <w:br/>
        <w:t xml:space="preserve">Губы хоботком тяну,  </w:t>
        <w:br/>
        <w:t xml:space="preserve">И на трубочку похожи </w:t>
        <w:br/>
        <w:t xml:space="preserve">Подудеть в неё мы сможем: </w:t>
        <w:br/>
        <w:t xml:space="preserve">Ду-ду-ду, ду-ду-ду! </w:t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авайте и мы вытянем губки</w:t>
        <w:br/>
      </w:r>
      <w:r>
        <w:rPr>
          <w:b/>
          <w:sz w:val="28"/>
          <w:szCs w:val="28"/>
        </w:rPr>
        <w:t>4. Воспитатель:</w:t>
      </w:r>
      <w:r>
        <w:rPr>
          <w:sz w:val="28"/>
          <w:szCs w:val="28"/>
        </w:rPr>
        <w:t xml:space="preserve">  - А теперь поиграют наши пальчи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(загибают пальчик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о двор пришли гулять. ("идут" указательным и средним пальцам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абу снежную лепили ("лепят" комочек двумя ладоням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тичек крошками кормили ("крошат хлеб" всеми пальцам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горки мы потом катались (ведут указательным пальцем правой руки по ладони) </w:t>
      </w:r>
    </w:p>
    <w:p>
      <w:pPr>
        <w:pStyle w:val="Style14"/>
        <w:rPr/>
      </w:pPr>
      <w:r>
        <w:rPr>
          <w:sz w:val="28"/>
          <w:szCs w:val="28"/>
        </w:rPr>
        <w:t xml:space="preserve">А ещё в снегу валялись (кладут ладошки  то одной, то другой стороно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в снегу домой пришли (отряхивают ладошк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ъели суп, и спать легли (движения воображаемых ложек, руки под щёку)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вашим пальчикам понравилась игра?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хотите поиграть еще? (ответы дет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, сейчас ребята усаживайтесь   удобнее,  я вам хочу  рассказать одну истори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тите послушать? (ответы детей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днажды девочка Ира осталась одна дома. И вдруг она услышала: "кап-кап-кап". Девочка пошла на кухню и увидела, что из крана капает вода. Ира была аккуратной и знала, что воду нужно беречь. Девочка решила закрыть кран. Она повернула его, но вода полилась сильной струёй и с шумом : "с-с-с". Оказывается, Ира повернула кран не в ту сторону. Но ей песенка водички понравилась, и она стала играть - открывать и закрывать кран. Вода текла и пела :"с-с-с"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А вам, ребята, приходилось слышать песенку водички (ответы детей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как мы узнаем,  как она поёт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ослуша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, что, нужно сделать для этог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- </w:t>
      </w:r>
      <w:r>
        <w:rPr>
          <w:sz w:val="28"/>
          <w:szCs w:val="28"/>
        </w:rPr>
        <w:t>открыть кран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 как поет водич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все вместе споём эту песенку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у всех ещё хорошо получа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Давайте научим наш язычок правильно произносить звук [с]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оспитатель показывает артикуляцию и комментирует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Сначала нужно немножко улыбнуться. Вот так. Язычок становится тонким и широким. Кончик языка прижимается к нижним зубам(показ перед зеркалом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Произнесите хором звук [c] (подгруппой, мальчики \ девочки, индивидуально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огда водичка течет небольшой струйкой, она негромко поёт песенку. Спойте (хором, индивидуально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Теперь водичка потекла сильной струёй и зашумела громче. Спойте (хором, индивидуально) </w:t>
      </w:r>
    </w:p>
    <w:p>
      <w:pPr>
        <w:pStyle w:val="Style14"/>
        <w:rPr/>
      </w:pPr>
      <w:r>
        <w:rPr>
          <w:sz w:val="28"/>
          <w:szCs w:val="28"/>
        </w:rPr>
        <w:t>-И опять тихо, совсем тихо. и закрыли кран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вы знаете, что когда язычок поёт песенку водички, получается ветерок. Давайте подставим ладошку к домику язычка и скажем, какой получается ветерок : тёплый или холодный .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холодный </w:t>
      </w:r>
    </w:p>
    <w:p>
      <w:pPr>
        <w:pStyle w:val="Style14"/>
        <w:rPr/>
      </w:pPr>
      <w:r>
        <w:rPr>
          <w:sz w:val="28"/>
          <w:szCs w:val="28"/>
        </w:rPr>
        <w:t>-А теперь возьмём полоски бумаги, и язычок подует на неё.</w:t>
      </w:r>
    </w:p>
    <w:p>
      <w:pPr>
        <w:pStyle w:val="Style14"/>
        <w:rPr/>
      </w:pPr>
      <w:r>
        <w:rPr>
          <w:sz w:val="28"/>
          <w:szCs w:val="28"/>
        </w:rPr>
        <w:t>-Что происходит с бумагой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она зашевелилась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роизносят отрывисто звук [с] подгруппой и индивидуально выполняют упражнения с полосками бумаги.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Вот наш язычок и научился произносить "с-с-с-с".</w:t>
      </w:r>
    </w:p>
    <w:p>
      <w:pPr>
        <w:pStyle w:val="Style14"/>
        <w:rPr/>
      </w:pPr>
      <w:r>
        <w:rPr>
          <w:sz w:val="28"/>
          <w:szCs w:val="28"/>
        </w:rPr>
        <w:t>-А теперь чётко повторяйте за мно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-са-са-вот летит оса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с-ас-ас-мне купили квас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-су-су-мы видели лису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ка-иска-иска-сидит на стуле киска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все вместе, затем подгруппой и индивидуально)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сейчас немного отдохнем, и опять играть начнем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" Снежок 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мотри, как блестит (руки вверху качаютс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 ногами хрустит (топают ногам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еленький снежок, (опускаются на корточк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ёгкий, как пушок (показывают как идёт снег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ует, дует ветерок (плавные движения руками -вправо и влево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летит, летит снежок (плавные движения - вверх и вниз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кружился, заблестел (кружаться) </w:t>
      </w:r>
    </w:p>
    <w:p>
      <w:pPr>
        <w:pStyle w:val="Style14"/>
        <w:rPr/>
      </w:pPr>
      <w:r>
        <w:rPr>
          <w:sz w:val="28"/>
          <w:szCs w:val="28"/>
        </w:rPr>
        <w:t xml:space="preserve">Над поляной полетел. (руки вверх - вниз) </w:t>
      </w:r>
    </w:p>
    <w:p>
      <w:pPr>
        <w:pStyle w:val="Style14"/>
        <w:rPr/>
      </w:pPr>
      <w:r>
        <w:rPr>
          <w:sz w:val="28"/>
          <w:szCs w:val="28"/>
        </w:rPr>
        <w:t xml:space="preserve">А потом на землю пал. (присесть) </w:t>
      </w:r>
    </w:p>
    <w:p>
      <w:pPr>
        <w:pStyle w:val="Style14"/>
        <w:rPr/>
      </w:pPr>
      <w:r>
        <w:rPr>
          <w:sz w:val="28"/>
          <w:szCs w:val="28"/>
        </w:rPr>
        <w:t xml:space="preserve">До весны там пролежал. (обнять колени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теперь ребята отправимся в магазин за покупк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Магазин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 столе стоят разные игрушки, в названиях которых есть звук [c]:самолёт, лиса, слон, киска, сова. Игрушку продадут тому, кто расскажет стишок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в игрушку, дети громко называют её индивидуально, хором и подгруппой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 - </w:t>
      </w:r>
      <w:r>
        <w:rPr>
          <w:sz w:val="28"/>
          <w:szCs w:val="28"/>
        </w:rPr>
        <w:t xml:space="preserve">молодцы ребята, игрушки все проданы, магазин закрывается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сейчас мы поиграем в игру на внимательность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жнения на внимание (развитие фонематического слуха).</w:t>
      </w:r>
    </w:p>
    <w:p>
      <w:pPr>
        <w:pStyle w:val="Style14"/>
        <w:rPr/>
      </w:pPr>
      <w:r>
        <w:rPr>
          <w:sz w:val="28"/>
          <w:szCs w:val="28"/>
        </w:rPr>
        <w:t>-Ребята, будьте очень внимательны. Я буду говорить разные слова. В некоторых из них слышится песенка водички. Как только вы услышите её, то хлопай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анки, салют, Света, Таня, сарафан, платье, слон, поросёнок, корова, солнышко, лупа, снег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- Ребята, когда бывает снег? 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зимо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А сейчас какое время года?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(зима)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Давайте мы превратимся в художников и нарисуем «Как падает снег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Хотите? </w:t>
      </w:r>
    </w:p>
    <w:p>
      <w:pPr>
        <w:pStyle w:val="Style14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(да)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Будем рисовать необычным способом  - пальчиком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мокните пальчик в краску и аккуратно нанесите на бумагу в любом месте, где вы хотите. Работайте аккуратно. Оставшуюся  краску на пальчике убираем с помощью салфетк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тог непосредственной образовательной деятельности.</w:t>
      </w:r>
    </w:p>
    <w:p>
      <w:pPr>
        <w:pStyle w:val="Style14"/>
        <w:rPr/>
      </w:pPr>
      <w:r>
        <w:rPr>
          <w:sz w:val="28"/>
          <w:szCs w:val="28"/>
        </w:rPr>
        <w:t>-Наша деятельность  подошла к концу.</w:t>
      </w:r>
    </w:p>
    <w:p>
      <w:pPr>
        <w:pStyle w:val="Style14"/>
        <w:rPr/>
      </w:pPr>
      <w:r>
        <w:rPr>
          <w:sz w:val="28"/>
          <w:szCs w:val="28"/>
        </w:rPr>
        <w:t xml:space="preserve">-Понравилась она ва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А что особенно понравилос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 каким новым звуком вы познакомились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Вы сегодня хорошо потрудились. Давайте поаплодируем друг другу (хлопают в ладоши).</w:t>
      </w:r>
    </w:p>
    <w:p>
      <w:pPr>
        <w:pStyle w:val="Msonormalcxspmiddl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Ниязова Гульнара    Альфридовна                                              МБДОУ «Колосовский детский сад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Опы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4:00Z</dcterms:created>
  <dc:creator>USER</dc:creator>
  <dc:description/>
  <cp:keywords/>
  <dc:language>en-US</dc:language>
  <cp:lastModifiedBy>ДОМ</cp:lastModifiedBy>
  <cp:lastPrinted>2013-12-16T01:04:00Z</cp:lastPrinted>
  <dcterms:modified xsi:type="dcterms:W3CDTF">2013-12-16T17:26:00Z</dcterms:modified>
  <cp:revision>18</cp:revision>
  <dc:subject/>
  <dc:title>Здоровьесберегающие технологии использую с целью  сохранения и укрепления  здоровья воспитанников</dc:title>
</cp:coreProperties>
</file>